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ding and subtracting multiples of 10 or 10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570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0"/>
        <w:gridCol w:w="4253"/>
        <w:gridCol w:w="38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G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Bl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32"/>
              </w:rPr>
              <w:t>Purp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R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6 + 1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2 + 2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30 + 2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50 + 4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30 + 6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40 – 1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60 – 2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80 – 6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71 – 2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09" w:hanging="709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99 – 8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43 + 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16 + 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50 + 7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200 + 3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100 + 7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254 + 4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69 – 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210 – 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900 – 2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291 – 6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703 – 7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516 –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642 + 4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163 + 5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700 + 7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3,872 + 2,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3,256 + 2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5,925 + 5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842 – 4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315 - 3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4,500 – 6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7,121 – 7,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6,974 – 6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4,252 - 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 + 0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6.2 + 0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5.7 + 0.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4.75 + 0.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.92 + 0.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8.672 + 0.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7.5 – 0.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6.3 – 0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9.65 – 0.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.61 – 0.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.198 – 0.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5.419 – 0.0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20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swer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1570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4536"/>
        <w:gridCol w:w="42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G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32"/>
              </w:rPr>
              <w:t>Purp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R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720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6 + 1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2 + 2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30 + 2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50 + 4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30 + 6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40 – 1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60 – 2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80 – 6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/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 xml:space="preserve">71 – 2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09" w:hanging="709"/>
              <w:rPr>
                <w:rFonts w:ascii="Comic Sans MS" w:hAnsi="Comic Sans MS" w:cs="Comic Sans MS"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2"/>
              </w:rPr>
              <w:t>99 –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43 + 30 = 7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16 + 50 = 6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50 + 70 = 1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200 + 300 = 5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100 + 700 = 8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254 + 400 = 65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69 – 30 = 3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210 – 50 = 16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900 – 200 = 7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291 – 60 = 23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703 – 700 =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2"/>
              </w:rPr>
              <w:t>516 – 20 = 4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642 + 40 = 68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163 + 500 = 663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700 + 700 = 1,4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3,872 + 2,000 = 5,87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3,256 + 200 = 3,45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5,925 + 50 = 5,97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842 – 40 = 80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315 – 300 = 1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4,500 – 600 = 3,9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7,121 – 7,000 = 12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6,974 – 600 = 6,37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2"/>
              </w:rPr>
              <w:t>4,252 – 50 = 4,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 + 0.5 = 1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6.2 + 0.6 = 6.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5.7 + 0.8 = 6.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4.75 + 0.1 = 4.7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.92 + 0.06 = 2.98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8.672 + 0.003 = 8.675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7.5 – 0.3 = 7.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6.3 – 0.6 = 5.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9.65 – 0.4 = 9.6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.61 – 0.01 = 2.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1.198 – 0.005 = 1.19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80" w:hanging="680"/>
              <w:rPr>
                <w:rFonts w:ascii="Comic Sans MS" w:hAnsi="Comic Sans MS" w:cs="Comic Sans MS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5.419 – 0.05 = 5.369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32"/>
        </w:rPr>
      </w:pPr>
      <w:r>
        <w:rPr>
          <w:rFonts w:cs="Comic Sans MS" w:ascii="Comic Sans MS" w:hAnsi="Comic Sans MS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www.SaveTeachersSundays.com</w:t>
        </w:r>
      </w:hyperlink>
      <w:r>
        <w:rPr>
          <w:rFonts w:cs="Comic Sans MS" w:ascii="Comic Sans MS" w:hAnsi="Comic Sans MS"/>
          <w:sz w:val="20"/>
        </w:rPr>
        <w:t xml:space="preserve"> 2013</w:t>
      </w:r>
    </w:p>
    <w:sectPr>
      <w:type w:val="nextPage"/>
      <w:pgSz w:orient="landscape" w:w="16820" w:h="11880"/>
      <w:pgMar w:left="851" w:right="144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13:00Z</dcterms:created>
  <dc:creator>SaveTeachersSundays.com</dc:creator>
  <dc:description/>
  <cp:keywords/>
  <dc:language>en-US</dc:language>
  <cp:lastModifiedBy>rr</cp:lastModifiedBy>
  <cp:lastPrinted>2012-11-04T12:28:00Z</cp:lastPrinted>
  <dcterms:modified xsi:type="dcterms:W3CDTF">2013-02-05T16:08:00Z</dcterms:modified>
  <cp:revision>13</cp:revision>
  <dc:subject/>
  <dc:title/>
</cp:coreProperties>
</file>